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326982258"/>
            <w:bookmarkStart w:id="1" w:name="__Fieldmark__0_232698225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aven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118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ern, NC 28563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2326982258"/>
            <w:bookmarkStart w:id="3" w:name="__Fieldmark__12_232698225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aven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Pollock Stree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ern, NC 2856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2326982258"/>
            <w:bookmarkStart w:id="5" w:name="__Fieldmark__23_232698225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2326982258"/>
            <w:bookmarkStart w:id="7" w:name="__Fieldmark__40_232698225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2326982258"/>
            <w:bookmarkStart w:id="9" w:name="__Fieldmark__57_232698225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2326982258"/>
            <w:bookmarkStart w:id="11" w:name="__Fieldmark__74_232698225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27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3-21T11:44:00Z</dcterms:modified>
  <cp:revision>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2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